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 xml:space="preserve">для заказа станции газораспределительной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 xml:space="preserve">АГРС «Экс-Форма»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1"/>
        <w:gridCol w:w="1701"/>
        <w:gridCol w:w="6237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ОРГАНИЗАЦИЯ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5103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ются заказчиком, при этом указывается конкретная цифра или устр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, УХЛ или 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воздуха наиболее холодной пятидневки обеспеченностью 0,92,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НиП </w:t>
            </w:r>
            <w:r>
              <w:rPr>
                <w:lang w:val="en-US"/>
              </w:rPr>
              <w:t>2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сейсмичность района установки ГРС,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НиП </w:t>
            </w:r>
            <w:r>
              <w:rPr>
                <w:lang w:val="en-US"/>
              </w:rPr>
              <w:t>II</w:t>
            </w:r>
            <w:r>
              <w:rPr/>
              <w:t>-7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поновочных решений АГ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объединенно-блочна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раздельно-блочна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гибридна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на усмотрение изгото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на входе, МПа (здесь и далее указывать величину избыточн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х.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х.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аза на входе ГРС,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 </w:t>
            </w:r>
            <w:r>
              <w:rPr>
                <w:vertAlign w:val="subscript"/>
              </w:rPr>
              <w:t>вх.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 </w:t>
            </w:r>
            <w:r>
              <w:rPr>
                <w:vertAlign w:val="subscript"/>
              </w:rPr>
              <w:t>вх.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выхода №1, м</w:t>
            </w:r>
            <w:r>
              <w:rPr>
                <w:vertAlign w:val="superscript"/>
              </w:rPr>
              <w:t>3</w:t>
            </w:r>
            <w:r>
              <w:rPr/>
              <w:t>/час (приведенная к стандартным услов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на выходе №1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выхода №2, м</w:t>
            </w:r>
            <w:r>
              <w:rPr>
                <w:vertAlign w:val="superscript"/>
              </w:rPr>
              <w:t>3</w:t>
            </w:r>
            <w:r>
              <w:rPr/>
              <w:t>/час (приведенная к стандартным услов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на выходе №2,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нешнего питания электроэнер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ть количество внешних источников, U, кол-во ф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комплектации ГРС АВР, УЗО, электрогенер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ть необходимость и тип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, дополнительно устанавливаемое в помещениях ГРС по проекту (запитываемое от комплектного Р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ть перечень и потребляемую мощность по всем пози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змещения узла переключений в отапливаемом помещении (или отдельном бло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комплектации электроизолирующими вставками (фланцами) на входе и выходах Г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езервного устройства очистки газа в узле очистки газа от механических примесей и капельной в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ГРС производительностью до 10 тыс.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ромежуточной емкости сбора конденсата и автоматического сброса жидкости в наружную емкость для сбора конденс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подогрева газа перед редуцир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е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одогреватели газа с промежуточным теплоносит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Подогрев газа в теплообменных аппар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езервного устройства подогрева газа в узле подогрев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подогреве газа в теплообменных аппаратах отдельно указать о необходимости резервирования теплообменного аппарата и кот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иний редуцирования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ва последовательно установленных регулятора дав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) Последовательно установленные отсекатель потока и регулятор дав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) Один регулятор дав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линии редуцирования малых расходов производительностью 10% - 20% от расч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редств коммерческого учета расход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е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Узел замера на базе турбинных счетчиков га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сле</w:t>
            </w:r>
            <w:r>
              <w:rPr>
                <w:rFonts w:cs="Times New Roman" w:ascii="Times New Roman" w:hAnsi="Times New Roman"/>
                <w:sz w:val="20"/>
              </w:rPr>
              <w:t xml:space="preserve"> редуциров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Узел замера на базе сужающих устройств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сле</w:t>
            </w:r>
            <w:r>
              <w:rPr>
                <w:rFonts w:cs="Times New Roman" w:ascii="Times New Roman" w:hAnsi="Times New Roman"/>
                <w:sz w:val="20"/>
              </w:rPr>
              <w:t xml:space="preserve"> редуц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и расход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необходимости указать рекомендуемые марки вычисл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езервных линий коммерческого учета расход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каждому вых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дублирования вычислителей расход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узле замера на базе суж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линии коммерческого учета малых расходов газа с указанием произво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змещения узла коммерческого учета расхода газа в отапливаемом помещении (или отдельном бло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ставки хроматографа и рекомендации по марке (если име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ставки анализатора точки росы по воде и углеводородам и рекомендации по марке (если име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доризации газа, рекомендации по марке (если име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е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управления ГР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) САУ в комплекте поставки АГРС (при необходимости указать марку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САУ, устанавливаемая по проекту привя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озложения на САУ дополнительных функций телемех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еречислить функции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комплектной поставки емкости для сбора конденса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а (указать объем и комплектацию сигнализатором уровня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а, двустенная емкость с контролем межстенного пространства (указать объем и комплектацию сигнализатором уровня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Нет (устанавливается по проекту привя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комплектной поставки емкости для хранения одоран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) Да (указать объем и комплектацию уровнемером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Да, двустенная емкость с контролем межстенного пространства (указать объем и комплектацию уровнемеро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Нет (устанавливается по проекту привя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поставки емкости для слива теплоносителя из подогревателя газ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/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>
                <w:rFonts w:cs="TextBook;Times New Roman" w:ascii="TextBook;Times New Roman" w:hAnsi="TextBook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передачи информации в дом опера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Да/нет,</w:t>
            </w:r>
          </w:p>
          <w:p>
            <w:pPr>
              <w:pStyle w:val="Normal"/>
              <w:ind w:hanging="5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указать модифик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>
                <w:rFonts w:cs="TextBook;Times New Roman" w:ascii="TextBook;Times New Roman" w:hAnsi="TextBook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блок-боксов и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Да/нет,</w:t>
            </w:r>
          </w:p>
          <w:p>
            <w:pPr>
              <w:pStyle w:val="Normal"/>
              <w:ind w:hanging="5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указать тип отопления и модификацию котлоагре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>
                <w:rFonts w:cs="TextBook;Times New Roman" w:ascii="TextBook;Times New Roman" w:hAnsi="TextBook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рование агрегатов системы отопления блок-бок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ind w:hanging="5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>
                <w:rFonts w:cs="TextBook;Times New Roman" w:ascii="TextBook;Times New Roman" w:hAnsi="TextBook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>
                <w:rFonts w:cs="TextBook;Times New Roman" w:ascii="TextBook;Times New Roman" w:hAnsi="TextBook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помогательных помещений комплектной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Перечислить</w:t>
            </w:r>
          </w:p>
          <w:p>
            <w:pPr>
              <w:pStyle w:val="Normal"/>
              <w:ind w:hanging="5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>
                <w:rFonts w:cs="TextBook;Times New Roman" w:ascii="TextBook;Times New Roman" w:hAnsi="TextBook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xtBook;Times New Roman" w:hAnsi="TextBook;Times New Roman" w:cs="TextBook;Times New Roman"/>
                <w:sz w:val="20"/>
                <w:szCs w:val="20"/>
              </w:rPr>
            </w:pPr>
            <w:r>
              <w:rPr>
                <w:rFonts w:cs="TextBook;Times New Roman" w:ascii="TextBook;Times New Roman" w:hAnsi="TextBook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08" w:leader="none"/>
        </w:tabs>
        <w:rPr/>
      </w:pPr>
      <w:r>
        <w:rPr/>
        <w:t>Примечания:</w:t>
      </w:r>
    </w:p>
    <w:p>
      <w:pPr>
        <w:pStyle w:val="TextBody"/>
        <w:tabs>
          <w:tab w:val="left" w:pos="708" w:leader="none"/>
        </w:tabs>
        <w:rPr/>
      </w:pPr>
      <w:r>
        <w:rPr/>
        <w:t>1) К опросному листу прикладываются данные по компонентному составу газа.</w:t>
      </w:r>
    </w:p>
    <w:p>
      <w:pPr>
        <w:pStyle w:val="TextBody"/>
        <w:tabs>
          <w:tab w:val="left" w:pos="708" w:leader="none"/>
        </w:tabs>
        <w:rPr/>
      </w:pPr>
      <w:r>
        <w:rPr/>
        <w:t>2) К опросному листу прикладывается перечень дополнительного оборудования, устанавливаемого в помещении отсека управления по проекту привязки ГРС, с указанием габаритов.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3) К опросному листу прикладывается  перечень дополнительно устанавливаемого электрооборудования ГРС по проекту, запитываемого от комплектно поставляемого с ГРС распределительного щита (РЩ). </w:t>
      </w:r>
    </w:p>
    <w:p>
      <w:pPr>
        <w:pStyle w:val="TextBody"/>
        <w:tabs>
          <w:tab w:val="left" w:pos="708" w:leader="none"/>
        </w:tabs>
        <w:rPr/>
      </w:pPr>
      <w:r>
        <w:rPr/>
        <w:t>4) К опросному листу прикладывается перечень сигналов от охранного и пожарного оборудования, устанавливаемого на площадке ГРС по проекту привязки, с целью их учета при выборе комплектно поставляемых приемно-контрольных приборов охранной и пожарной сигнализации</w:t>
      </w:r>
    </w:p>
    <w:p>
      <w:pPr>
        <w:pStyle w:val="TextBody"/>
        <w:tabs>
          <w:tab w:val="left" w:pos="708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</w:tabs>
        <w:ind w:left="357" w:hanging="0"/>
        <w:rPr/>
      </w:pPr>
      <w:r>
        <w:rPr/>
        <w:t>Согласовано:</w:t>
      </w:r>
    </w:p>
    <w:p>
      <w:pPr>
        <w:pStyle w:val="TextBody"/>
        <w:tabs>
          <w:tab w:val="left" w:pos="708" w:leader="none"/>
        </w:tabs>
        <w:ind w:left="357" w:hanging="0"/>
        <w:rPr/>
      </w:pPr>
      <w:r>
        <w:rPr/>
        <w:t>От изготовителя ООО ПКФ "Экс-Форма"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/>
            </w:pPr>
            <w:r>
              <w:rPr/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/>
            </w:pPr>
            <w:r>
              <w:rPr/>
              <w:t>Кучмин И. Б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8" w:leader="none"/>
        </w:tabs>
        <w:ind w:left="357" w:hanging="0"/>
        <w:rPr/>
      </w:pPr>
      <w:r>
        <w:rPr/>
      </w:r>
    </w:p>
    <w:p>
      <w:pPr>
        <w:pStyle w:val="TextBody"/>
        <w:tabs>
          <w:tab w:val="left" w:pos="708" w:leader="none"/>
        </w:tabs>
        <w:ind w:left="357" w:hanging="0"/>
        <w:rPr/>
      </w:pPr>
      <w:r>
        <w:rPr/>
        <w:t>От генпроектировщика _______________________________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8" w:leader="none"/>
        </w:tabs>
        <w:ind w:left="357" w:hanging="0"/>
        <w:rPr/>
      </w:pPr>
      <w:r>
        <w:rPr/>
      </w:r>
    </w:p>
    <w:p>
      <w:pPr>
        <w:pStyle w:val="TextBody"/>
        <w:tabs>
          <w:tab w:val="left" w:pos="708" w:leader="none"/>
        </w:tabs>
        <w:ind w:left="357" w:hanging="0"/>
        <w:rPr/>
      </w:pPr>
      <w:r>
        <w:rPr/>
      </w:r>
    </w:p>
    <w:p>
      <w:pPr>
        <w:pStyle w:val="TextBody"/>
        <w:tabs>
          <w:tab w:val="left" w:pos="708" w:leader="none"/>
        </w:tabs>
        <w:ind w:left="357" w:hanging="0"/>
        <w:rPr/>
      </w:pPr>
      <w:r>
        <w:rPr/>
        <w:t>От эксплуатирующей органзизации ______________________________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8" w:leader="none"/>
        </w:tabs>
        <w:ind w:left="357" w:hanging="0"/>
        <w:rPr/>
      </w:pPr>
      <w:r>
        <w:rPr/>
      </w:r>
    </w:p>
    <w:p>
      <w:pPr>
        <w:pStyle w:val="TextBody"/>
        <w:tabs>
          <w:tab w:val="left" w:pos="708" w:leader="none"/>
        </w:tabs>
        <w:ind w:left="357" w:hanging="0"/>
        <w:rPr/>
      </w:pPr>
      <w:r>
        <w:rPr/>
        <w:t>От заказчика_________________________________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8" w:leader="none"/>
        </w:tabs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08" w:leader="none"/>
        </w:tabs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08" w:leader="none"/>
        </w:tabs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08" w:leader="none"/>
        </w:tabs>
        <w:ind w:left="357" w:hanging="0"/>
        <w:rPr/>
      </w:pPr>
      <w:r>
        <w:rPr/>
        <w:t xml:space="preserve">ФИО исполнителя                       </w:t>
      </w:r>
    </w:p>
    <w:p>
      <w:pPr>
        <w:pStyle w:val="TextBody"/>
        <w:tabs>
          <w:tab w:val="left" w:pos="708" w:leader="none"/>
        </w:tabs>
        <w:ind w:left="357" w:hanging="0"/>
        <w:rPr/>
      </w:pPr>
      <w:r>
        <w:rPr/>
      </w:r>
    </w:p>
    <w:p>
      <w:pPr>
        <w:pStyle w:val="TextBody"/>
        <w:tabs>
          <w:tab w:val="left" w:pos="708" w:leader="none"/>
        </w:tabs>
        <w:ind w:left="357" w:hanging="0"/>
        <w:jc w:val="both"/>
        <w:rPr/>
      </w:pPr>
      <w:r>
        <w:rPr/>
        <w:t xml:space="preserve">                              </w:t>
      </w:r>
      <w:r>
        <w:rPr/>
        <w:t>Подпись_______________                            Расшифровка подписи__________</w:t>
      </w:r>
    </w:p>
    <w:p>
      <w:pPr>
        <w:pStyle w:val="TextBody"/>
        <w:tabs>
          <w:tab w:val="left" w:pos="708" w:leader="none"/>
        </w:tabs>
        <w:spacing w:before="0" w:after="120"/>
        <w:ind w:left="357" w:hanging="0"/>
        <w:jc w:val="center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extBook;Times New Roman" w:hAnsi="TextBook;Times New Roman" w:cs="TextBook;Times New Roman"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USER</dc:creator>
  <dc:description/>
  <cp:keywords/>
  <dc:language>en-US</dc:language>
  <cp:lastModifiedBy>432854</cp:lastModifiedBy>
  <cp:lastPrinted>2011-09-06T11:35:00Z</cp:lastPrinted>
  <dcterms:modified xsi:type="dcterms:W3CDTF">2012-03-20T05:08:00Z</dcterms:modified>
  <cp:revision>30</cp:revision>
  <dc:subject/>
  <dc:title>ОПРОСНЫЙ ЛИСТ</dc:title>
</cp:coreProperties>
</file>